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left="5310" w:hanging="0"/>
        <w:rPr>
          <w:rFonts w:ascii="Times Armenian" w:hAnsi="Times Armenian" w:cs="Times Armenian"/>
          <w:b/>
          <w:b/>
          <w:bCs/>
          <w:sz w:val="26"/>
          <w:szCs w:val="26"/>
        </w:rPr>
      </w:pPr>
      <w:r>
        <w:rPr>
          <w:rFonts w:cs="Times Armenian" w:ascii="Times Armenian" w:hAnsi="Times Armenian"/>
          <w:b/>
          <w:bCs/>
          <w:sz w:val="26"/>
          <w:szCs w:val="26"/>
        </w:rPr>
        <w:t>ÐÐ ì²ðâ²Î²Ü ¸²î²ð²ÜÆÜ</w:t>
      </w:r>
    </w:p>
    <w:p>
      <w:pPr>
        <w:pStyle w:val="Normal"/>
        <w:spacing w:lineRule="auto" w:line="276"/>
        <w:ind w:left="5310" w:hanging="0"/>
        <w:rPr>
          <w:rFonts w:ascii="Times Armenian" w:hAnsi="Times Armenian" w:cs="Times Armenian"/>
          <w:b/>
          <w:b/>
          <w:bCs/>
          <w:sz w:val="22"/>
          <w:szCs w:val="22"/>
        </w:rPr>
      </w:pPr>
      <w:r>
        <w:rPr>
          <w:rFonts w:cs="Times Armenian" w:ascii="Times Armenian" w:hAnsi="Times Armenian"/>
          <w:b/>
          <w:bCs/>
          <w:sz w:val="22"/>
          <w:szCs w:val="22"/>
        </w:rPr>
      </w:r>
    </w:p>
    <w:p>
      <w:pPr>
        <w:pStyle w:val="Normal"/>
        <w:snapToGrid w:val="false"/>
        <w:spacing w:lineRule="auto" w:line="276"/>
        <w:ind w:left="5310" w:hanging="0"/>
        <w:rPr>
          <w:rFonts w:ascii="Times Armenian" w:hAnsi="Times Armenian" w:cs="Times Armenian"/>
          <w:bCs/>
        </w:rPr>
      </w:pPr>
      <w:r>
        <w:rPr>
          <w:rFonts w:cs="Times Armenian" w:ascii="Times Armenian" w:hAnsi="Times Armenian"/>
          <w:bCs/>
        </w:rPr>
        <w:t>Ð³Ûóíáñ`</w:t>
      </w:r>
    </w:p>
    <w:p>
      <w:pPr>
        <w:pStyle w:val="Normal"/>
        <w:snapToGrid w:val="false"/>
        <w:spacing w:lineRule="auto" w:line="276"/>
        <w:ind w:left="5310" w:hanging="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§ÆÝýáñÙ³óÇ³ÛÇ ³½³ïáõÃÛ³Ý Ï»ÝïñáÝ¦</w:t>
      </w:r>
    </w:p>
    <w:p>
      <w:pPr>
        <w:pStyle w:val="Normal"/>
        <w:spacing w:lineRule="auto" w:line="276"/>
        <w:ind w:left="5310" w:hanging="0"/>
        <w:rPr>
          <w:rFonts w:ascii="Times Armenian" w:hAnsi="Times Armenian" w:cs="Times Armenian"/>
          <w:b/>
          <w:b/>
          <w:bCs/>
          <w:u w:val="single"/>
        </w:rPr>
      </w:pPr>
      <w:r>
        <w:rPr>
          <w:rFonts w:cs="Times Armenian" w:ascii="Times Armenian" w:hAnsi="Times Armenian"/>
          <w:b/>
          <w:bCs/>
          <w:u w:val="single"/>
        </w:rPr>
        <w:t>Ñ³ë³ñ³Ï³Ï³Ý Ï³½Ù³Ï»ñåáõÃÛáõÝ</w:t>
      </w:r>
    </w:p>
    <w:p>
      <w:pPr>
        <w:pStyle w:val="Normal"/>
        <w:spacing w:lineRule="atLeast" w:line="200"/>
        <w:ind w:left="5310" w:hanging="0"/>
        <w:rPr/>
      </w:pPr>
      <w:r>
        <w:rPr>
          <w:rFonts w:cs="Times Armenian" w:ascii="Times Armenian" w:hAnsi="Times Armenian"/>
          <w:szCs w:val="22"/>
        </w:rPr>
        <w:t xml:space="preserve">Ü³Ë³·³Ñª </w:t>
      </w:r>
      <w:r>
        <w:rPr>
          <w:rFonts w:cs="Times Armenian" w:ascii="Times Armenian" w:hAnsi="Times Armenian"/>
          <w:b/>
          <w:szCs w:val="22"/>
          <w:u w:val="single"/>
        </w:rPr>
        <w:t>Þáõß³Ý ¸áÛ¹áÛ³Ý</w:t>
      </w:r>
    </w:p>
    <w:p>
      <w:pPr>
        <w:pStyle w:val="Normal"/>
        <w:spacing w:lineRule="atLeast" w:line="200"/>
        <w:ind w:left="5310" w:hanging="0"/>
        <w:rPr/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ìÐ</w:t>
      </w:r>
      <w:r>
        <w:rPr>
          <w:rFonts w:cs="Times Armenian" w:ascii="Times Armenian" w:hAnsi="Times Armenian"/>
          <w:sz w:val="22"/>
          <w:szCs w:val="22"/>
          <w:u w:val="single"/>
        </w:rPr>
        <w:t>ª</w:t>
      </w:r>
      <w:r>
        <w:rPr>
          <w:rFonts w:cs="Times Armenian" w:ascii="Times Armenian" w:hAnsi="Times Armenian"/>
          <w:sz w:val="22"/>
          <w:szCs w:val="22"/>
        </w:rPr>
        <w:t xml:space="preserve"> 02568394</w:t>
      </w:r>
    </w:p>
    <w:p>
      <w:pPr>
        <w:pStyle w:val="Normal"/>
        <w:spacing w:lineRule="atLeast" w:line="200"/>
        <w:ind w:left="5310" w:hanging="0"/>
        <w:rPr/>
      </w:pPr>
      <w:r>
        <w:rPr>
          <w:rFonts w:cs="Times Armenian" w:ascii="Times Armenian" w:hAnsi="Times Armenian"/>
          <w:i/>
          <w:sz w:val="22"/>
          <w:szCs w:val="22"/>
          <w:u w:val="single"/>
        </w:rPr>
        <w:t>ä¶ì</w:t>
      </w:r>
      <w:r>
        <w:rPr>
          <w:rFonts w:cs="Times Armenian" w:ascii="Times Armenian" w:hAnsi="Times Armenian"/>
          <w:sz w:val="22"/>
          <w:szCs w:val="22"/>
        </w:rPr>
        <w:t>` ÃÇí 211 171 01863</w:t>
      </w:r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³ëó»</w:t>
      </w:r>
      <w:r>
        <w:rPr>
          <w:rFonts w:cs="Times Armenian" w:ascii="Times Armenian" w:hAnsi="Times Armenian"/>
          <w:sz w:val="22"/>
          <w:szCs w:val="22"/>
        </w:rPr>
        <w:t>ª ºñ¨³Ý, ö. ´áõ½³Ý¹Ç 1/3, 4-ñ¹ Ñ³ñÏ</w:t>
      </w:r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»é</w:t>
      </w:r>
      <w:r>
        <w:rPr>
          <w:rFonts w:cs="Times Armenian" w:ascii="Times Armenian" w:hAnsi="Times Armenian"/>
          <w:sz w:val="22"/>
          <w:szCs w:val="22"/>
        </w:rPr>
        <w:t xml:space="preserve">. 010-56-09-22, e-mail: </w:t>
      </w:r>
      <w:hyperlink r:id="rId2">
        <w:r>
          <w:rPr>
            <w:rStyle w:val="InternetLink"/>
            <w:rFonts w:cs="Times Armenian" w:ascii="Times Armenian" w:hAnsi="Times Armenian"/>
            <w:color w:val="000000"/>
            <w:sz w:val="22"/>
            <w:szCs w:val="22"/>
          </w:rPr>
          <w:t>foi@foi.am</w:t>
        </w:r>
      </w:hyperlink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Ü»ñÏ³Û³óáõóÇã`</w:t>
      </w:r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b/>
          <w:b/>
          <w:szCs w:val="22"/>
          <w:u w:val="single"/>
        </w:rPr>
      </w:pPr>
      <w:r>
        <w:rPr>
          <w:rFonts w:cs="Times Armenian" w:ascii="Times Armenian" w:hAnsi="Times Armenian"/>
          <w:b/>
          <w:szCs w:val="22"/>
          <w:u w:val="single"/>
        </w:rPr>
        <w:t>Î³ñ»Ý Ø»ÅÉáõÙÛ³Ý</w:t>
      </w:r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²ñïáÝ³·Çñ` 110</w:t>
      </w:r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³ëó»` ºñ¨³Ý, ²ñß³ÏáõÝÛ³ó 17</w:t>
      </w:r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  <w:t>Ð»é³Ëáë` 44-03-33, 077-073-073</w:t>
      </w:r>
    </w:p>
    <w:p>
      <w:pPr>
        <w:pStyle w:val="Normal"/>
        <w:spacing w:lineRule="atLeast" w:line="200"/>
        <w:ind w:left="5310" w:hanging="0"/>
        <w:rPr/>
      </w:pPr>
      <w:r>
        <w:rPr>
          <w:rFonts w:cs="Times Armenian" w:ascii="Times Armenian" w:hAnsi="Times Armenian"/>
          <w:sz w:val="22"/>
          <w:szCs w:val="22"/>
        </w:rPr>
        <w:t>¿É-÷áëï, e-mail: karen-mezhlumyan@mail.ru</w:t>
      </w:r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szCs w:val="22"/>
        </w:rPr>
      </w:pPr>
      <w:r>
        <w:rPr>
          <w:rFonts w:cs="Times Armenian" w:ascii="Times Armenian" w:hAnsi="Times Armenian"/>
          <w:szCs w:val="22"/>
        </w:rPr>
        <w:t>ä³ï³ëË³ÝáÕÝ»ñ`</w:t>
      </w:r>
    </w:p>
    <w:p>
      <w:pPr>
        <w:pStyle w:val="Normal"/>
        <w:spacing w:lineRule="atLeast" w:line="200"/>
        <w:ind w:left="5310" w:hanging="0"/>
        <w:rPr>
          <w:rFonts w:ascii="Times LatArm" w:hAnsi="Times LatArm" w:cs="Times LatArm"/>
          <w:szCs w:val="22"/>
        </w:rPr>
      </w:pPr>
      <w:r>
        <w:rPr>
          <w:rFonts w:cs="Times LatArm" w:ascii="Times LatArm" w:hAnsi="Times LatArm"/>
        </w:rPr>
        <w:t>´çÝÇÇ ·ÛáõÕ³å»ï³ñ³Ý</w:t>
      </w:r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³ëó»</w:t>
      </w:r>
      <w:r>
        <w:rPr>
          <w:rFonts w:cs="Times Armenian" w:ascii="Times Armenian" w:hAnsi="Times Armenian"/>
          <w:sz w:val="22"/>
          <w:szCs w:val="22"/>
        </w:rPr>
        <w:t>` Îáï³ÛùÇ Ù³ñ½, ·. ´çÝÇ</w:t>
      </w:r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tLeast" w:line="200"/>
        <w:ind w:left="5310" w:hanging="0"/>
        <w:rPr>
          <w:rFonts w:ascii="Times LatArm" w:hAnsi="Times LatArm" w:cs="Times LatArm"/>
          <w:szCs w:val="22"/>
        </w:rPr>
      </w:pPr>
      <w:r>
        <w:rPr>
          <w:rFonts w:cs="Times LatArm" w:ascii="Times LatArm" w:hAnsi="Times LatArm"/>
        </w:rPr>
        <w:t>´çÝÇÇ Ñ³Ù³ÛÝù³å»ï ²ñÙ»Ý Ø³Ã¨áëÛ³Ý</w:t>
      </w:r>
    </w:p>
    <w:p>
      <w:pPr>
        <w:pStyle w:val="Normal"/>
        <w:spacing w:lineRule="atLeast" w:line="200"/>
        <w:ind w:left="5310" w:hanging="0"/>
        <w:rPr/>
      </w:pPr>
      <w:r>
        <w:rPr>
          <w:rFonts w:cs="Times Armenian" w:ascii="Times Armenian" w:hAnsi="Times Armenian"/>
          <w:i/>
          <w:sz w:val="22"/>
          <w:szCs w:val="22"/>
          <w:u w:val="single"/>
        </w:rPr>
        <w:t>Ð³ëó»</w:t>
      </w:r>
      <w:r>
        <w:rPr>
          <w:rFonts w:cs="Times Armenian" w:ascii="Times Armenian" w:hAnsi="Times Armenian"/>
          <w:sz w:val="22"/>
          <w:szCs w:val="22"/>
        </w:rPr>
        <w:t>`  Îáï³ÛùÇ Ù³ñ½, ·. ´çÝÇ</w:t>
      </w:r>
    </w:p>
    <w:p>
      <w:pPr>
        <w:pStyle w:val="Normal"/>
        <w:spacing w:lineRule="atLeast" w:line="200"/>
        <w:ind w:left="5310" w:hanging="0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276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pacing w:lineRule="auto" w:line="276"/>
        <w:ind w:firstLine="720"/>
        <w:rPr/>
      </w:pPr>
      <w:r>
        <w:rPr>
          <w:rFonts w:cs="Times Armenian" w:ascii="Times Armenian" w:hAnsi="Times Armenian"/>
          <w:bCs/>
          <w:szCs w:val="40"/>
        </w:rPr>
        <w:t>19.03.2009Ã.</w:t>
      </w:r>
    </w:p>
    <w:p>
      <w:pPr>
        <w:pStyle w:val="Normal"/>
        <w:spacing w:lineRule="auto" w:line="276"/>
        <w:ind w:firstLine="720"/>
        <w:rPr>
          <w:rFonts w:ascii="Times Armenian" w:hAnsi="Times Armenian" w:cs="Times Armenian"/>
          <w:b/>
          <w:b/>
          <w:bCs/>
          <w:szCs w:val="40"/>
        </w:rPr>
      </w:pPr>
      <w:r>
        <w:rPr>
          <w:rFonts w:cs="Times Armenian" w:ascii="Times Armenian" w:hAnsi="Times Armenian"/>
          <w:b/>
          <w:bCs/>
          <w:szCs w:val="40"/>
        </w:rPr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b/>
          <w:b/>
          <w:bCs/>
          <w:szCs w:val="40"/>
        </w:rPr>
      </w:pPr>
      <w:r>
        <w:rPr>
          <w:rFonts w:cs="Times Armenian" w:ascii="Times Armenian" w:hAnsi="Times Armenian"/>
          <w:b/>
          <w:bCs/>
          <w:szCs w:val="40"/>
        </w:rPr>
        <w:t>Ð ² Ú ò ² ¸ Æ Ø àô Ø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b/>
          <w:b/>
          <w:bCs/>
          <w:szCs w:val="40"/>
        </w:rPr>
      </w:pPr>
      <w:r>
        <w:rPr>
          <w:rFonts w:cs="Times Armenian" w:ascii="Times Armenian" w:hAnsi="Times Armenian"/>
          <w:b/>
          <w:bCs/>
          <w:szCs w:val="40"/>
        </w:rPr>
        <w:t>¶áñÍáÕáõÃÛ³Ý Ï³ï³ñÙ³Ý Ñ³Ûó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iCs/>
          <w:sz w:val="22"/>
          <w:szCs w:val="22"/>
        </w:rPr>
      </w:pPr>
      <w:r>
        <w:rPr>
          <w:rFonts w:cs="Times Armenian" w:ascii="Times Armenian" w:hAnsi="Times Armenian"/>
          <w:iCs/>
          <w:sz w:val="22"/>
          <w:szCs w:val="22"/>
        </w:rPr>
        <w:t xml:space="preserve">î»Õ»Ï³ïíáõÃÛáõÝ ïñ³Ù³¹ñ»É å³ñï³¹ñ»Éáõ ¨ í³ñã³Ï³Ý 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iCs/>
          <w:sz w:val="22"/>
          <w:szCs w:val="22"/>
        </w:rPr>
        <w:t>ïáõÛÅÇ »ÝÃ³ñÏ»Éáõ å³Ñ³ÝçÝ»ñÇ Ù³ëÇÝ</w:t>
      </w:r>
    </w:p>
    <w:p>
      <w:pPr>
        <w:pStyle w:val="Normal"/>
        <w:spacing w:lineRule="auto" w:line="276"/>
        <w:rPr>
          <w:rFonts w:ascii="Times Armenian" w:hAnsi="Times Armenian" w:cs="Times Armenian"/>
        </w:rPr>
      </w:pPr>
      <w:r>
        <w:rPr>
          <w:rFonts w:eastAsia="Times Armenian" w:cs="Times Armenian" w:ascii="Times Armenian" w:hAnsi="Times Armeni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0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ö³ëï»ñÁ áñáÝó íñ³ ÑÇÙÝí³Í ¿ Ñ³Ûó³å³Ñ³ÝçÁ.</w:t>
      </w:r>
    </w:p>
    <w:p>
      <w:pPr>
        <w:pStyle w:val="Normal"/>
        <w:spacing w:lineRule="auto" w:line="276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</w:rPr>
        <w:t>§ÆÝýáñÙ³óÇ³ÛÇ ³½³ïáõÃÛ³Ý Ï»ÝïñáÝ¦ Ñ³ë³ñ³Ï³Ï³Ý Ï³½Ù³Ï»ñåáõÃÛáõÝÁ 11.02.2009Ã-ÇÝ Ñ»ï¨Û³É µáí³Ý¹³ÏáõÃÛ³Ùµ ï»Õ»Ï³ïíáõÃÛáõÝ ëï³Ý³Éáõ Ñ³ñóáõÙ ¿ Ý»ñÏ³Û³óñ»É ´çÝÇÇ ·ÛáõÕ³å»ï ²ñÙ»Ý Ø³Ã¨áëÛ³ÝÇÝ. §Ô»Ï³í³ñí»Éáí ÐÐ ê³ÑÙ³Ý³¹ñáõÃÛ³Ý 27 ¨ 27.1 Ñá¹í³ÍÝ»ñÇ ¨ §</w:t>
      </w:r>
      <w:r>
        <w:rPr>
          <w:rFonts w:cs="Times Armenian" w:ascii="Times Armenian" w:hAnsi="Times Armenian"/>
          <w:i/>
        </w:rPr>
        <w:t>î»Õ»Ï³ïíáõÃÛ³Ý ³½³ïáõÃÛ³Ý Ù³ëÇÝ¦ ÐÐ ûñ»ÝùÇ 6-ñ¹ Ñá¹í³ÍÇ ¹ñáõÛÃÝ»ñáí` ËÝ¹ñáõÙ »Ýù ïñ³Ù³¹ñ»É Ñ»ï¨Û³É ï»Õ»ÏáõÃÛáõÝÁ.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/>
      </w:pPr>
      <w:r>
        <w:rPr>
          <w:rFonts w:cs="Times Armenian" w:ascii="Times Armenian" w:hAnsi="Times Armenian"/>
          <w:i/>
        </w:rPr>
        <w:t xml:space="preserve">´çÝÇ Ñ³Ù³ÛÝùÇ 2008Ã.µÛáõç»Ç å³ï×»Ý: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rFonts w:cs="Times Armenian" w:ascii="Times Armenian" w:hAnsi="Times Armenian"/>
          <w:i/>
        </w:rPr>
        <w:t xml:space="preserve">´çÝÇ Ñ³Ù³ÛÝùÇ 2008Ã. µÛáõç»Ç Ï³ï³ñÙ³Ý Ñ³ßí»ïíáõÃÛ³Ý å³ï×»Ý: </w:t>
      </w:r>
    </w:p>
    <w:p>
      <w:pPr>
        <w:pStyle w:val="Normal"/>
        <w:ind w:firstLine="72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§î»Õ»Ï³ïíáõÃÛ³Ý ³½³ïáõÃÛ³Ý Ù³ëÇÝ¦ ÐÐ ûñ»ÝùÇ 9-ñ¹ Ñá¹í³ÍÇ Ñ³Ù³Ó³ÛÝ` ï»Õ»ÏáõÃÛáõÝ ëï³Ý³Éáõ ·ñ³íáñ Ñ³ñóÙ³ÝÁ å³ï³ëË³Ý ïñíáõÙ ¿ ³ÛÝ ëï³Ý³Éáõó Ñ»ïá 5-ûñÛ³ Å³ÙÏ»ïáõÙ: àõëïÇ, ËÝ¹ñáõÙ »Ù ï»Õ»ÏáõÃÛáõÝ ëï³Ý³Éáõ Ñ³ñóáõÙÇÝ å³ï³ëË³Ý»É ûñ»Ýùáí ë³ÑÙ³Ýí³Í Å³ÙÏ»ïÝ»ñáõÙ:</w:t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  <w:i/>
        </w:rPr>
        <w:t>î»Õ»Ï³ïíáõÃÛ³Ý ïñ³Ù³¹ñáõÙÁ Ù»ñÅ»Éáõ ¹»åùáõÙ ËÝ¹ñáõÙ »Ù ·ñ³íáñ ï»ÕÛ³Ï å³Ñ»É Ù»ñÅÙ³Ý ÑÇÙùÇ Ù³ëÇÝ (Ñá¹í³Í 11)</w:t>
      </w:r>
      <w:r>
        <w:rPr>
          <w:rFonts w:cs="Times Armenian" w:ascii="Times Armenian" w:hAnsi="Times Armenian"/>
        </w:rPr>
        <w:t>¦: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 xml:space="preserve">Üßí³Í ÷³ëïÁ Ñ³ëï³ïíáõÙ ¿ Ñ³ñóÙ³Ý ÏñÏÝûñÇÝ³Ïáí ¨ ÷áëï³ÛÇÝ ³Ý¹áññ³·ñáí:  </w:t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720"/>
        <w:jc w:val="both"/>
        <w:rPr/>
      </w:pPr>
      <w:r>
        <w:rPr>
          <w:rFonts w:cs="Times Armenian" w:ascii="Times Armenian" w:hAnsi="Times Armenian"/>
        </w:rPr>
        <w:t>´çÝÇÇ ·ÛáõÕ³å»ï³ñ³ÝÁ ûñ»Ýùáí ë³ÑÙ³Ýí³Í 5-ûñÛ³ Å³ÙÏ»ïáõÙ ï»Õ»ÏáõÃÛáõÝ ãÇ ïñ³Ù³¹ñ»É, ³í»ÉÇÝ` 30 ûñÛ³ Å³ÙÏ»ïáõÙ ¨ë Ñ³ÛóíáÕ ï»Õ»Ï³ïíáõÃÛáõÝÁ ãÇ ëï³óí»É:</w:t>
      </w:r>
    </w:p>
    <w:p>
      <w:pPr>
        <w:pStyle w:val="Normal"/>
        <w:ind w:firstLine="720"/>
        <w:jc w:val="both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  <w:t>Ð³ÛóíáÕ ï»Õ»Ï³ïíáõÃÛáõÝÁ ãïñ³Ù³¹ñ»Éáõ Ù³ëÇÝ ÷³ëïÁ Ñ³ëï³ïíáõÙ ¿ å³ïëË³ÝÇ µ³ó³Ï³ÛáõÃÛ³Ùµ:</w:t>
      </w:r>
    </w:p>
    <w:p>
      <w:pPr>
        <w:pStyle w:val="Normal"/>
        <w:spacing w:lineRule="auto" w:line="276"/>
        <w:ind w:firstLine="720"/>
        <w:jc w:val="both"/>
        <w:rPr>
          <w:rFonts w:ascii="Times Armenian" w:hAnsi="Times Armenian" w:cs="Times Armenian"/>
          <w:b/>
          <w:b/>
          <w:bCs/>
          <w:i/>
          <w:i/>
        </w:rPr>
      </w:pPr>
      <w:r>
        <w:rPr>
          <w:rFonts w:cs="Times Armenian" w:ascii="Times Armenian" w:hAnsi="Times Armenian"/>
          <w:b/>
          <w:bCs/>
          <w:i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0" w:hanging="0"/>
        <w:jc w:val="center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  <w:t>Ð³Ûó³å³Ñ³ÝçÇ Çñ³í³Ï³Ý ÑÇÙÝ³íáñáõÙÁ</w:t>
      </w:r>
    </w:p>
    <w:p>
      <w:pPr>
        <w:pStyle w:val="Normal"/>
        <w:spacing w:lineRule="auto" w:line="276"/>
        <w:ind w:firstLine="720"/>
        <w:rPr>
          <w:rFonts w:ascii="Times Armenian" w:hAnsi="Times Armenian" w:cs="Times Armenian"/>
          <w:b/>
          <w:b/>
          <w:bCs/>
        </w:rPr>
      </w:pPr>
      <w:r>
        <w:rPr>
          <w:rFonts w:cs="Times Armenian" w:ascii="Times Armenian" w:hAnsi="Times Armenian"/>
          <w:b/>
          <w:bCs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ÐÐ ê³ÑÙ³Ý³¹ñáõÃÛ³Ý`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7 Ñá¹í³ÍÇ 2-ñ¹ å³ñµ»ñáõÃÛ³Ý Ñ³Ù³Ó³ÛÝ. §</w:t>
      </w:r>
      <w:r>
        <w:rPr>
          <w:rFonts w:cs="Times Armenian" w:ascii="Times Armenian" w:hAnsi="Times Armenian"/>
          <w:i/>
        </w:rPr>
        <w:t>Úáõñ³ù³ÝãÛáõñ áù áõÝÇ ËáëùÇ ³½³ïáõÃÛ³Ý Çñ³íáõÝù« Ý»ñ³éÛ³É ï»Õ»ÏáõÃÛáõÝÝ»ñ ¨ ·³Õ³÷³ñÝ»ñ ÷Ýïñ»Éáõ« ëï³Ý³Éáõ« ï³ñ³Í»Éáõ ³½³ïáõÃÛáõÝÁ« ï»Õ»Ï³ïíáõÃÛ³Ý ó³ÝÏ³ó³Í ÙÇçáóáíª ³ÝÏ³Ë å»ï³Ï³Ý ë³ÑÙ³ÝÝ»ñÇó</w:t>
      </w:r>
      <w:r>
        <w:rPr>
          <w:rFonts w:cs="Times Armenian" w:ascii="Times Armenian" w:hAnsi="Times Armenian"/>
        </w:rPr>
        <w:t>¦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27.1 Ñá¹í³ÍÇ Ñ³Ù³Ó³ÛÝ. §Úáõñ³ù³ÝãÛáõñ áù áõÝÇ Çñ ³ÝÓÝ³Ï³Ý Ï³Ù Ñ³ë³ñ³Ï³Ï³Ý ß³Ñ»ñÇ å³ßïå³ÝáõÃÛ³Ý ÝÏ³ï³éáõÙÝ»ñáí Çñ³í³ëáõ å»ï³Ï³Ý ¨ ï»Õ³Ï³Ý ÇÝùÝ³Ï³é³í³ñÙ³Ý Ù³ñÙÇÝÝ»ñÇÝ ¨ å³ßïáÝ³ï³ñ ³ÝÓ³Ýó ¹ÇÙáõÙÝ»ñ Ï³Ù ³é³ç³ñÏáõÃÛáõÝÝ»ñ Ý»ñÏ³Û³óÝ»Éáõ ¨ áÕç³ÙÇï Å³ÙÏ»ïáõÙ å³ïß³× å³ï³ëË³Ý ëï³Ý³Éáõ Çñ³íáõÝù¦£</w:t>
      </w:r>
    </w:p>
    <w:p>
      <w:pPr>
        <w:pStyle w:val="Normal"/>
        <w:ind w:firstLine="81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81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³ÑÙ³Ý³¹ñáõÃÛ³Ùµ »ñ³ßË³íáñí³Í í»ñÁ Ýßí³Í Çñ³íáõÝùÝ»ñÝ ³é³ñÏ³Û³ÝáõÙ »Ý Ý³¨ §î»Õ»Ï³ïíáõÃÛ³Ý ³½³ïáõÃÛ³Ý Ù³ëÇÝ¦ ÐÐ ûñ»ÝùáõÙ, áñÇ 6 Ñá¹í³ÍÇ 1-ÇÝ Ù³ëÇáõÙ, áñÇ Ñ³Ù³Ó³ÛÝ© §</w:t>
      </w:r>
      <w:r>
        <w:rPr>
          <w:rFonts w:cs="Times Armenian" w:ascii="Times Armenian" w:hAnsi="Times Armenian"/>
          <w:i/>
        </w:rPr>
        <w:t>Úáõñ³ù³ÝãÛáõñ ³ÝÓ Çñ³íáõÝù áõÝÇ Í³ÝáÃ³Ý³Éáõ Çñ ÷Ýïñ³Í ï»Õ»ÏáõÃÛ³ÝÁ ¥Ï³Ù¤ ¹³ ëï³Ý³Éáõ Ýå³ï³Ïáí ûñ»Ýùáí ë³ÑÙ³Ýí³Í Ï³ñ·áí Ñ³ñóÙ³Ùµ ¹ÇÙ»Éáõ ï»Õ»Ï³ïíáõÃÛáõÝ ïÝûñÇÝáÕÇÝ ¨ ëï³Ý³Éáõ ³Û¹ ï»Õ»ÏáõÃÛáõÝÁ</w:t>
      </w:r>
      <w:r>
        <w:rPr>
          <w:rFonts w:cs="Times Armenian" w:ascii="Times Armenian" w:hAnsi="Times Armenian"/>
        </w:rPr>
        <w:t>¦£ ÜáõÛÝ ûñ»ÝùÇ 9 Ñá¹í³ÍÇ 7-ñ¹ Ù³ëÇ 1-ÇÝ ¨ 2-ñ¹ Ï»ï»ñÇ Ñ³Ù³Ó³ÛÝ Ñ³ÛóíáÕ ï»Õ»Ï³ïíáõÃÛáõÝÁ å»ïù ¿ ïñ³Ù³¹ñí»ñ 5-ûñÛ³ Å³ÙÏ»ïáõÙ, ÇëÏ  3-ñ¹ Ï»ïÇ Ñ³Ù³Ó³ÛÝ` »Ã» ·ñ³íáñ Ñ³ñóÙ³Ý Ù»ç Ýßí³Í ï»Õ»ÏáõÃÛáõÝÁ ïñ³Ù³¹ñ»Éáõ Ñ³Ù³ñ ³ÝÑñ³Å»ßï ¿ Ï³ï³ñ»É Éñ³óáõóÇã ³ßË³ï³Ýù« ³å³ ³Û¹ ï»Õ»ÏáõÃÛáõÝÁ ¹ÇÙáÕÇÝ ¿ ïñíáõÙ ¹ÇÙáõÙÝ ëï³Ý³Éáõó Ñ»ïáª 30-ûñÛ³ Å³ÙÏ»ïáõÙ« áñÇ Ù³ëÇÝ Ñ³ñóáõÙÝ ëï³Ý³Éáõó Ñ»ïáª 5-ûñÛ³ Å³ÙÏ»ïáõÙ« ·ñ³íáñ ï»Õ»Ï³óíáõÙ ¿ ¹ÇÙáÕÇÝª Ýß»Éáí Ñ»ï³Ó·Ù³Ý å³ï×³éÝ»ñÁ ¨ ï»Õ»ÏáõÃÛáõÝÁ ïñ³Ù³¹ñ»Éáõ í»ñçÝ³Ï³Ý Å³ÙÏ»ïÁ£</w:t>
      </w:r>
    </w:p>
    <w:p>
      <w:pPr>
        <w:pStyle w:val="Normal"/>
        <w:ind w:firstLine="81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Æ Ë³ËïáõÙÝ ê³ÑÙ³Ý³¹ñáõÃÛ³Ùµ áõ ûñ»Ýùáí »ñ³ßË³íáñí³Í Ñ³ÛóíáñÇ Çñ³íáõÝùÝ»ñÇ áõ å³ï³ëË³ÝáÕÇ å³ñï³Ï³ÝáõÃÛ³Ý, å³ï³ëË³ÝáÕ ´çÝÇÇ ·ÛáõÕ³å»ï³ñ³ÝÁ ûñ»Ýùáí ë³ÑÙ³Ýí³Í Å³ÙÏ»ïáõÙ ¨ ¹ñ³ ³í³ñïÇó Ñ»ïá ¿É, ÙÇÝã ûñë ãÇ ïñ³Ù³¹ñ»É å³Ñ³ÝçíáÕ ï»Õ»Ï³ïíáõÃÛáõÝÁ:</w:t>
      </w:r>
    </w:p>
    <w:p>
      <w:pPr>
        <w:pStyle w:val="Normal"/>
        <w:ind w:firstLine="720"/>
        <w:jc w:val="both"/>
        <w:rPr>
          <w:rFonts w:ascii="Times Armenian" w:hAnsi="Times Armenian" w:eastAsia="IRTEK Courier" w:cs="IRTEK Courier"/>
          <w:bCs/>
          <w:iCs/>
        </w:rPr>
      </w:pPr>
      <w:r>
        <w:rPr>
          <w:rFonts w:eastAsia="IRTEK Courier" w:cs="IRTEK Courier" w:ascii="Times Armenian" w:hAnsi="Times Armenian"/>
          <w:bCs/>
          <w:iCs/>
        </w:rPr>
      </w:r>
    </w:p>
    <w:p>
      <w:pPr>
        <w:pStyle w:val="PreformattedText"/>
        <w:spacing w:lineRule="auto" w:line="276"/>
        <w:ind w:firstLine="720"/>
        <w:jc w:val="both"/>
        <w:rPr/>
      </w:pPr>
      <w:r>
        <w:rPr>
          <w:rFonts w:cs="Times Armenian" w:ascii="Times Armenian" w:hAnsi="Times Armenian"/>
          <w:bCs/>
          <w:sz w:val="24"/>
          <w:szCs w:val="24"/>
        </w:rPr>
        <w:t>ì³ñã³Ï³Ý Çñ³í³Ë³ËïáõÙÝ»ñÇ í»ñ³µ»ñÛ³É ÐÐ ûñ»Ýë·ÇñùÇ</w:t>
      </w:r>
      <w:r>
        <w:rPr>
          <w:rFonts w:cs="Times Armenian" w:ascii="Times Armenian" w:hAnsi="Times Armenian"/>
          <w:sz w:val="24"/>
          <w:szCs w:val="24"/>
        </w:rPr>
        <w:t xml:space="preserve"> 189.7. Ñá¹í³ÍÁ å³ï³ëË³Ý³ïíáõÃÛáõÝ ¿ ë³ÑÙ³ÝáõÙ ï»Õ»ÏáõÃÛáõÝ ï³Éáõ å³ñï³Ï³ÝáõÃÛáõÝÁ ãÏ³ï³ñ»Éáõ Ñ³Ù³ñ, áñÇ Ñ³Ù³Ó³ÛÝ.</w:t>
      </w:r>
      <w:r>
        <w:rPr>
          <w:rFonts w:eastAsia="IRTEK Courier" w:cs="IRTEK Courier" w:ascii="Times Armenian" w:hAnsi="Times Armenian"/>
          <w:i/>
          <w:iCs/>
          <w:sz w:val="24"/>
          <w:szCs w:val="24"/>
        </w:rPr>
        <w:t xml:space="preserve">  §Oñ»Ýùáí Ý³Ë³ï»uí³Í ï»Õ»ÏáõÃÛáõÝÁ </w:t>
      </w:r>
      <w:r>
        <w:rPr>
          <w:rFonts w:eastAsia="IRTEK Courier" w:cs="IRTEK Courier" w:ascii="Times Armenian" w:hAnsi="Times Armenian"/>
          <w:i/>
          <w:iCs/>
          <w:sz w:val="24"/>
          <w:szCs w:val="24"/>
          <w:u w:val="single"/>
        </w:rPr>
        <w:t>å»ï³Ï³Ý</w:t>
      </w:r>
      <w:r>
        <w:rPr>
          <w:rFonts w:eastAsia="IRTEK Courier" w:cs="IRTEK Courier" w:ascii="Times Armenian" w:hAnsi="Times Armenian"/>
          <w:i/>
          <w:iCs/>
          <w:sz w:val="24"/>
          <w:szCs w:val="24"/>
        </w:rPr>
        <w:t xml:space="preserve"> »õ ï»Õ³Ï³Ý ÇÝùÝ³Ï³é³í³ñÙ³Ý </w:t>
      </w:r>
      <w:r>
        <w:rPr>
          <w:rFonts w:eastAsia="IRTEK Courier" w:cs="IRTEK Courier" w:ascii="Times Armenian" w:hAnsi="Times Armenian"/>
          <w:i/>
          <w:iCs/>
          <w:sz w:val="24"/>
          <w:szCs w:val="24"/>
          <w:u w:val="single"/>
        </w:rPr>
        <w:t>Ù³ñÙÇÝÝ»ñÇ</w:t>
      </w:r>
      <w:r>
        <w:rPr>
          <w:rFonts w:eastAsia="IRTEK Courier" w:cs="IRTEK Courier" w:ascii="Times Armenian" w:hAnsi="Times Armenian"/>
          <w:i/>
          <w:iCs/>
          <w:sz w:val="24"/>
          <w:szCs w:val="24"/>
        </w:rPr>
        <w:t xml:space="preserve">, å»ï³Ï³Ý ÑÇÙÝ³ñÏÝ»ñÇ, µÛáõç»Ý»ñÇó ýÇÝ³Ýu³íáñíáÕ Ï³½Ù³Ï»ñåáõÃÛáõÝÝ»ñÇ, ÇÝãå»u Ý³»õ Ñ³Ýñ³ÛÇÝ Ýß³Ý³ÏáõÃÛ³Ý Ï³½Ù³Ï»ñåáõÃÛáõÝÝ»ñÇ </w:t>
      </w:r>
      <w:r>
        <w:rPr>
          <w:rFonts w:eastAsia="IRTEK Courier" w:cs="IRTEK Courier" w:ascii="Times Armenian" w:hAnsi="Times Armenian"/>
          <w:i/>
          <w:iCs/>
          <w:sz w:val="24"/>
          <w:szCs w:val="24"/>
          <w:u w:val="single"/>
        </w:rPr>
        <w:t>å³ßïáÝ³ï³ñ ³ÝÓ³Ýó ÏáÕÙÇó ³åoñÇÝ³µ³ñ ãïñ³Ù³¹ñ»ÉÁ</w:t>
      </w:r>
      <w:r>
        <w:rPr>
          <w:rFonts w:eastAsia="IRTEK Courier" w:cs="IRTEK Courier" w:ascii="Times Armenian" w:hAnsi="Times Armenian"/>
          <w:i/>
          <w:iCs/>
          <w:sz w:val="24"/>
          <w:szCs w:val="24"/>
        </w:rPr>
        <w:t>`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IRTEK Courier" w:cs="IRTEK Courier" w:ascii="Times Armenian" w:hAnsi="Times Armenian"/>
          <w:i/>
          <w:iCs/>
        </w:rPr>
        <w:t xml:space="preserve">³é³ç³óÝáõÙ ¿ ïáõ·³ÝùÇ Ýß³Ý³ÏáõÙ` u³ÑÙ³Ýí³Í Ýí³½³·áõÛÝ ³ßË³ï³í³ñÓÇ </w:t>
      </w:r>
      <w:r>
        <w:rPr>
          <w:rFonts w:eastAsia="IRTEK Courier" w:cs="IRTEK Courier" w:ascii="Times Armenian" w:hAnsi="Times Armenian"/>
          <w:i/>
          <w:iCs/>
          <w:u w:val="single"/>
        </w:rPr>
        <w:t>ï³uÝ³å³ïÇÏÇó ÙÇÝã»õ ÑÇuÝ³å³ïÇÏÇ ã³÷áí</w:t>
      </w:r>
      <w:r>
        <w:rPr>
          <w:rFonts w:eastAsia="IRTEK Courier" w:cs="IRTEK Courier" w:ascii="Times Armenian" w:hAnsi="Times Armenian"/>
          <w:i/>
          <w:iCs/>
        </w:rPr>
        <w:t>:</w:t>
      </w:r>
    </w:p>
    <w:p>
      <w:pPr>
        <w:pStyle w:val="Normal"/>
        <w:autoSpaceDE w:val="false"/>
        <w:ind w:firstLine="360"/>
        <w:jc w:val="both"/>
        <w:rPr>
          <w:rFonts w:ascii="Times Armenian" w:hAnsi="Times Armenian" w:eastAsia="IRTEK Courier" w:cs="IRTEK Courier"/>
          <w:i/>
          <w:i/>
          <w:iCs/>
        </w:rPr>
      </w:pPr>
      <w:r>
        <w:rPr>
          <w:rFonts w:eastAsia="Times Armenian" w:cs="Times Armenian" w:ascii="Times Armenian" w:hAnsi="Times Armenian"/>
          <w:i/>
          <w:iCs/>
        </w:rPr>
        <w:t xml:space="preserve">     </w:t>
      </w:r>
      <w:r>
        <w:rPr>
          <w:rFonts w:eastAsia="IRTEK Courier" w:cs="IRTEK Courier" w:ascii="Times Armenian" w:hAnsi="Times Armenian"/>
          <w:i/>
          <w:iCs/>
        </w:rPr>
        <w:t>ÜáõÛÝ Ë³ËïáõÙÁ, áñÁ Ï³ï³ñí»É ¿ ÏñÏÇÝ ³Ý·³Ù` í³ñã³Ï³Ý ïáõÛÅÇ ÙÇçáóÝ»ñ ÏÇñ³é»Éáõó Ñ»ïá Ù»Ï ï³ñí³ ÁÝÃ³óùáõÙ`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IRTEK Courier" w:cs="IRTEK Courier" w:ascii="Times Armenian" w:hAnsi="Times Armenian"/>
          <w:i/>
          <w:iCs/>
        </w:rPr>
        <w:t>³é³ç³óÝáõÙ ¿ ïáõ·³ÝùÇ Ýß³Ý³ÏáõÙ` u³ÑÙ³Ýí³Í Ýí³½³·áõÛÝ ³ßË³ï³í³ñÓÇ ÑÇuÝ³å³ïÇÏÇó ÙÇÝã»õ Ñ³ñÛáõñ³å³ïÇÏÇ ã³÷áí¦:</w:t>
      </w:r>
    </w:p>
    <w:p>
      <w:pPr>
        <w:pStyle w:val="Normal"/>
        <w:autoSpaceDE w:val="false"/>
        <w:ind w:left="709" w:hanging="0"/>
        <w:jc w:val="both"/>
        <w:rPr>
          <w:rFonts w:eastAsia="IRTEK Courier" w:cs="IRTEK Courier"/>
        </w:rPr>
      </w:pPr>
      <w:r>
        <w:rPr>
          <w:rFonts w:eastAsia="Times Armenian" w:cs="Times Armenian" w:ascii="Times Armenian" w:hAnsi="Times Armenian"/>
          <w:i/>
          <w:iCs/>
        </w:rPr>
        <w:t xml:space="preserve">         </w:t>
      </w:r>
    </w:p>
    <w:p>
      <w:pPr>
        <w:pStyle w:val="PreformattedText"/>
        <w:spacing w:lineRule="auto" w:line="276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 xml:space="preserve">ÜáõÛÝ ûñ»Ýë·ñùÇ 223 Ñá¹í³ÍÇ Ñ³Ù³Ó³ÛÝ` ³é³çÇÝ ³ïÛ³ÝÇ ¹³ï³ñ³ÝÝ»ñÇ ¹³ï³íáñÝ»ñÁ ùÝÝáõÙ »Ý ëáõÛÝ ûñ»Ýë·ñùÇ ... </w:t>
      </w:r>
      <w:r>
        <w:rPr>
          <w:rFonts w:cs="Times Armenian" w:ascii="Times Armenian" w:hAnsi="Times Armenian"/>
          <w:b/>
          <w:sz w:val="24"/>
          <w:szCs w:val="24"/>
          <w:u w:val="double"/>
        </w:rPr>
        <w:t>189.7</w:t>
      </w:r>
      <w:r>
        <w:rPr>
          <w:rFonts w:cs="Times Armenian" w:ascii="Times Armenian" w:hAnsi="Times Armenian"/>
          <w:sz w:val="24"/>
          <w:szCs w:val="24"/>
        </w:rPr>
        <w:t xml:space="preserve"> ... Ñá¹í³ÍÝ»ñáí Ý³Ë³ï»ëí³Í í³ñã³Ï³Ý Çñ³í³Ë³ËïáõÙÝ»ñÇ í»ñ³µ»ñÛ³É ·áñÍ»ñÁ:</w:t>
      </w:r>
    </w:p>
    <w:p>
      <w:pPr>
        <w:pStyle w:val="PreformattedText"/>
        <w:spacing w:lineRule="auto" w:line="276"/>
        <w:rPr>
          <w:rFonts w:ascii="Times Armenian" w:hAnsi="Times Armenian" w:eastAsia="IRTEK Courier" w:cs="IRTEK Courier"/>
          <w:i/>
          <w:i/>
          <w:iCs/>
          <w:sz w:val="24"/>
          <w:szCs w:val="24"/>
        </w:rPr>
      </w:pPr>
      <w:r>
        <w:rPr>
          <w:rFonts w:eastAsia="IRTEK Courier" w:cs="IRTEK Courier" w:ascii="Times Armenian" w:hAnsi="Times Armenian"/>
          <w:i/>
          <w:iCs/>
          <w:sz w:val="24"/>
          <w:szCs w:val="24"/>
        </w:rPr>
      </w:r>
    </w:p>
    <w:p>
      <w:pPr>
        <w:pStyle w:val="PreformattedText"/>
        <w:spacing w:lineRule="auto" w:line="276"/>
        <w:ind w:firstLine="720"/>
        <w:jc w:val="both"/>
        <w:rPr/>
      </w:pPr>
      <w:r>
        <w:rPr>
          <w:rFonts w:cs="Times Armenian" w:ascii="Times Armenian" w:hAnsi="Times Armenian"/>
          <w:sz w:val="24"/>
          <w:szCs w:val="24"/>
        </w:rPr>
        <w:t>¶ïÝáõÙ »Ýù, áñ »Ã» ¹³ï³ñ³ÝÁ ·áñÍÇ ùÝÝáõÃÛ³Ý ÁÝÃ³óùáõÙ Ñ³ëï³ïí³Í Ñ³Ù³ñÇ å³ï³ëË³ÝáÕÇ ÏáÕÙÇó Ñ³ÛóíáÕ ï»Õ»Ï³ïíáõÃÛáõÝÁ ûñ»Ýùáí ë³ÑÙ³Ýí³Í Å³ÙÏ»ïáõÙ ãïñ³Ù³¹ñ»Éáõ ÷³ëïÁ, ³ñ¹³ñ³óÇ Çñ³íáõÝù áõÝ»Ýù ¹³ï³ñ³ÝÇó Ñ³Ûó»Éª í³ñã³Ï³Ý ïáõÛÅÇ »ÝÃ³ñÏ»Éáõ å³ï³ëË³ÝáÕ` ´çÝÇÇ ·ÛáõÕ³å»ï ²ñÙ»Ý Ø³Ã¨áëÛ³ÝÝ</w:t>
      </w:r>
      <w:r>
        <w:rPr>
          <w:rFonts w:cs="Times Armenian" w:ascii="Times Armenian" w:hAnsi="Times Armenian"/>
        </w:rPr>
        <w:t xml:space="preserve"> </w:t>
      </w:r>
      <w:r>
        <w:rPr>
          <w:rFonts w:cs="Times Armenian" w:ascii="Times Armenian" w:hAnsi="Times Armenian"/>
          <w:sz w:val="24"/>
          <w:szCs w:val="24"/>
        </w:rPr>
        <w:t>Çñ ³åûñÇÝÇ   ³Ý·áñÍáõÃÛ³Ý Ñ³Ù³ñ, áñÝ ³ñï³Ñ³Ûïí»É ¿ª ûñ»Ýùáí ë³ÑÙ³Ýí³Í Çñ å³ñï³Ï³ÝáõÃÛáõÝÝ»ñÇó Ëáõë³÷»Éáõª ³ÛÝ ¿ Ñ³Ûóí³Í ï»Õ»Ï³ïíáõÃÛáõÝÁ ãïñ³Ù³¹ñ»Éáõ ³ñ³ñùáí ¨ å³Ñ³Ýç»Éáõ, áñ ¹ñ³ Ñ³Ù³ñ áñå»ë å³ï³ëË³Ý³ïíáõÃÛ³Ý ÙÇçáó ÏÇñ³éíÇ ïáõ·³Ýù 50.000 /ÑÇëáõÝ Ñ³½³ñ/ ¹ñ³Ù ·áõÙ³ñÇ ã³÷áí£</w:t>
      </w:r>
    </w:p>
    <w:p>
      <w:pPr>
        <w:pStyle w:val="Normal"/>
        <w:ind w:firstLine="810"/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ì»ñá·ñÛ³ÉÇó »ÉÝ»Éáí ¨ Õ»Ï³í³ñí»Éáí ÐÐ í³ñã³Ï³Ý ¹³ï³í³ñáõÃÛ³Ý ûñ»Ýë·ñùÇ 11 ·ÉËÇ å³Ñ³ÝçÝ»ñáí`</w:t>
      </w:r>
    </w:p>
    <w:p>
      <w:pPr>
        <w:pStyle w:val="Normal"/>
        <w:ind w:firstLine="81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ÊÝ¹ñáõÙ »Ù`</w:t>
      </w:r>
    </w:p>
    <w:p>
      <w:pPr>
        <w:pStyle w:val="Normal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ind w:left="0" w:firstLine="297"/>
        <w:jc w:val="both"/>
        <w:rPr/>
      </w:pPr>
      <w:r>
        <w:rPr>
          <w:rFonts w:cs="Times Armenian" w:ascii="Times Armenian" w:hAnsi="Times Armenian"/>
        </w:rPr>
        <w:t xml:space="preserve">àã Çñ³í³ã³÷ ×³Ý³ã»É ´çÝÇÇ ·ÛáõÕ³å»ï³ñ³ÝÇ ³ÛÝ ·áñÍáÕáõÃÛáõÝÝ»ñÁ Ï³Ù ³Ý·áñÍáõÃÛáõÝÁ, áñáí ûñ»Ýùáí ë³ÑÙ³Ýí³Í ³é³í»É³·áõÛÝ Å³ÙÏ»ïáõÙ ëå³éÇã ¨ ÉñÇí å³ï³ëË³Ý ãÇ ïñí»É Ñ³ÛóíáÕ ï»Õ»Ï³ïíáõÃÛ³Ý í»ñ³µ»ñÛ³É ¨ å³ñï³íáñ»óÝ»É ´çÝÇÇ ·ÛáõÕ³å»ï³ñ³ÝÇÝ ÑÇÝ·ûñÛ³ Å³ÙÏ»ïáõÙ ïñ³Ù³¹ñ»Éáõ ´çÝÇ Ñ³Ù³ÛÝùÇ 2008Ã. µÛáõç»Ç ¨ ´çÝÇ Ñ³Ù³ÛÝùÇ 2008Ã. µÛáõç»Ç Ï³ï³ñÙ³Ý Ñ³ßí»ïíáõÃÛ³Ý å³ï×»ÝÝ»ñÁ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  <w:t>´çÝÇÇ ·ÛáõÕ³å»ï ²ñÙ»Ý Ø³Ã¨áëÛ³ÝÇÝ »ÝÃ³ñÏ»É í³ñã³Ï³Ý å³ï³ëË³Ý³ïíáõÃÛ³Ý` ïáõ·³ÝùÇ` 50000 ¹ñ³ÙÇ ã³÷áí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Armenian" w:ascii="Times Armenian" w:hAnsi="Times Armenian"/>
        </w:rPr>
        <w:t>´çÝÇÇ ·ÛáõÕ³å»ï³ñ³ÝÇó Ñû·áõï §ÆÝýáñÙ³óÇ³ÛÇ ³½³ïáõÃÛ³Ý Ï»ÝïñáÝ¦ ÐÎ-Ç µéÝ³·³ÝÓ»É 8000 ¹ñ³Ù å»ï³Ï³Ý ïáõñùÇ ·áõÙ³ñÁ:</w:t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ind w:firstLine="720"/>
        <w:rPr/>
      </w:pPr>
      <w:r>
        <w:rPr>
          <w:rFonts w:cs="Times Armenian" w:ascii="Times Armenian" w:hAnsi="Times Armenian"/>
          <w:sz w:val="24"/>
          <w:szCs w:val="24"/>
        </w:rPr>
        <w:t>ÎÇó Ý»ñÏ³Û³óíáõÙ »Ýª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ä»ï³Ï³Ý ïáõñùÇ í×³ñÙ³Ý ³Ý¹áññ³·Çñ.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ÈÇ³½áñ³·Çñ.</w:t>
        <w:tab/>
        <w:tab/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Ð³ñóÙ³Ý ÏñÏÝûñÇÝ³ÏÁ.</w:t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öáëï³ÛÇÝ ³Ý¹áññ³·ñÇ å³ï×»Ý.</w:t>
        <w:tab/>
        <w:tab/>
      </w:r>
    </w:p>
    <w:p>
      <w:pPr>
        <w:pStyle w:val="PreformattedText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 xml:space="preserve">Ð³Ûó³¹ÇÙáõÙÁ å³ï³ëË³ÝáÕÝ»ñÇÝ »õ ÐÐ üÇÝ³ÝëÝ»ñÇ Ý³Ë³ñ³ñáõÃÛ³ÝÁ Ñ³ÝÓÝ»Éáõ Ù³ëÇÝ ³å³óáõÛóÝ»ñ£ </w:t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§ÆÝýáñÙ³óÇ³ÛÇ ³½³ïáõÃÛ³Ý</w:t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Ï»ÝïñáÝ¦ ÐÎ Ý³Ë³·³Ñ`</w:t>
        <w:tab/>
        <w:tab/>
        <w:tab/>
        <w:tab/>
        <w:tab/>
        <w:tab/>
        <w:t>Þáõß³Ý ¸áÛ¹áÛ³Ý</w:t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  <w:t>ÈÇ³½áñ Ý»ñÏ³Û³óáõóÇã`</w:t>
        <w:tab/>
        <w:tab/>
        <w:tab/>
        <w:tab/>
        <w:tab/>
        <w:tab/>
        <w:t>Î³ñ»Ý Ø»ÅÉáõÙÛ³Ý</w:t>
      </w:r>
    </w:p>
    <w:p>
      <w:pPr>
        <w:pStyle w:val="PreformattedText"/>
        <w:rPr>
          <w:rFonts w:ascii="Times Armenian" w:hAnsi="Times Armenian" w:cs="Times Armenian"/>
          <w:sz w:val="24"/>
          <w:szCs w:val="24"/>
        </w:rPr>
      </w:pPr>
      <w:r>
        <w:rPr>
          <w:rFonts w:eastAsia="Times Armenian" w:cs="Times Armenian" w:ascii="Times Armenian" w:hAnsi="Times Armenian"/>
          <w:sz w:val="24"/>
          <w:szCs w:val="24"/>
        </w:rPr>
        <w:t xml:space="preserve"> </w:t>
      </w:r>
    </w:p>
    <w:p>
      <w:pPr>
        <w:pStyle w:val="PreformattedText"/>
        <w:ind w:left="709" w:hanging="0"/>
        <w:rPr>
          <w:rFonts w:ascii="Times Armenian" w:hAnsi="Times Armenian" w:cs="Times Armenian"/>
          <w:sz w:val="24"/>
          <w:szCs w:val="24"/>
        </w:rPr>
      </w:pPr>
      <w:r>
        <w:rPr>
          <w:rFonts w:cs="Times Armenian" w:ascii="Times Armenian" w:hAnsi="Times Armenian"/>
          <w:sz w:val="24"/>
          <w:szCs w:val="24"/>
        </w:rPr>
      </w:r>
    </w:p>
    <w:sectPr>
      <w:type w:val="nextPage"/>
      <w:pgSz w:w="12240" w:h="15840"/>
      <w:pgMar w:left="1080" w:right="990" w:gutter="0" w:header="0" w:top="850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S&amp;TM Helv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Helvetica ArmA Regular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"/>
        </w:tabs>
        <w:ind w:left="27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25"/>
        </w:tabs>
        <w:ind w:left="1725" w:hanging="1005"/>
      </w:pPr>
      <w:rPr>
        <w:rFonts w:ascii="Times Armenian" w:hAnsi="Times Armenian" w:cs="Times Armeni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S&amp;TM Helv" w:hAnsi="VS&amp;TM Helv" w:cs="VS&amp;TM Helv"/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Armenian" w:hAnsi="Times Armeni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1z0">
    <w:name w:val="WW8Num1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uxlabel">
    <w:name w:val="auxlabel"/>
    <w:basedOn w:val="Style13"/>
    <w:qFormat/>
    <w:rPr/>
  </w:style>
  <w:style w:type="character" w:styleId="Auxtext">
    <w:name w:val="aux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tyle15">
    <w:name w:val="Цитата"/>
    <w:basedOn w:val="Normal"/>
    <w:qFormat/>
    <w:pPr>
      <w:ind w:left="-567" w:right="-766" w:hanging="0"/>
    </w:pPr>
    <w:rPr>
      <w:rFonts w:ascii="Helvetica ArmA Regular" w:hAnsi="Helvetica ArmA Regular" w:cs="Helvetica ArmA Regular"/>
      <w:sz w:val="3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6">
    <w:name w:val="Название"/>
    <w:basedOn w:val="Normal"/>
    <w:next w:val="Subtitle"/>
    <w:qFormat/>
    <w:pPr>
      <w:ind w:left="288" w:right="288" w:hanging="0"/>
      <w:jc w:val="center"/>
    </w:pPr>
    <w:rPr>
      <w:rFonts w:ascii="Arial Armenian" w:hAnsi="Arial Armenian" w:cs="Arial Armenian"/>
      <w:b/>
      <w:sz w:val="22"/>
      <w:lang w:val="ru-RU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i@foi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40:00Z</dcterms:created>
  <dc:creator>Agorra A</dc:creator>
  <dc:description/>
  <cp:keywords/>
  <dc:language>en-US</dc:language>
  <cp:lastModifiedBy>comp-03</cp:lastModifiedBy>
  <cp:lastPrinted>2009-03-19T16:19:00Z</cp:lastPrinted>
  <dcterms:modified xsi:type="dcterms:W3CDTF">2009-03-19T12:21:00Z</dcterms:modified>
  <cp:revision>6</cp:revision>
  <dc:subject/>
  <dc:title>ÐÐ ì²ðâ²Î²Ü ¸²î²ð²ÜÆÜ</dc:title>
</cp:coreProperties>
</file>